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CR A Extended" w:hAnsi="OCR A Extended" w:cs="OCR A Extended"/>
          <w:b/>
          <w:b/>
          <w:bCs/>
          <w:sz w:val="20"/>
          <w:szCs w:val="20"/>
          <w:u w:val="single"/>
        </w:rPr>
      </w:pPr>
      <w:r>
        <w:rPr>
          <w:rFonts w:cs="OCR A Extended" w:ascii="OCR A Extended" w:hAnsi="OCR A Extended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84150</wp:posOffset>
                </wp:positionV>
                <wp:extent cx="6783705" cy="166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  <w:gridCol w:w="4054"/>
                              <w:gridCol w:w="268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  <w:t>GAC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04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Gliny Małe 9,  39-305 Bor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tel:  41 379 70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  <w:t xml:space="preserve">tel: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17 583 81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fax:  41 377 67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  <w:t>fax:  17 222 41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  <w:t>logistyka@gacek.com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22"/>
                                      <w:lang w:val="en-US"/>
                                    </w:rPr>
                                    <w:t>www.gacek.com.pl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Order’s numb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Payment ter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411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30.8pt;mso-wrap-distance-left:0pt;mso-wrap-distance-right:7.05pt;mso-wrap-distance-top:0pt;mso-wrap-distance-bottom:0pt;margin-top:-14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  <w:gridCol w:w="4054"/>
                        <w:gridCol w:w="268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72"/>
                                <w:szCs w:val="22"/>
                              </w:rPr>
                              <w:t>GAC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</w:rPr>
                              <w:t>Gliny Małe 9,  39-305 Bor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</w:rPr>
                              <w:t>tel:  41 379 70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 xml:space="preserve">tel: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</w:rPr>
                              <w:t>17 583 81 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</w:rPr>
                              <w:t>fax:  41 377 67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>fax:  17 222 41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>logistyka@gacek.com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>www.gacek.com.pl</w:t>
                            </w:r>
                          </w:p>
                        </w:tc>
                        <w:tc>
                          <w:tcPr>
                            <w:tcW w:w="4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Order’s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Payment ter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111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4"/>
        <w:gridCol w:w="3260"/>
        <w:gridCol w:w="284"/>
        <w:gridCol w:w="3270"/>
      </w:tblGrid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b/>
                <w:b/>
                <w:bCs/>
                <w:sz w:val="32"/>
                <w:szCs w:val="32"/>
              </w:rPr>
            </w:pPr>
            <w:r>
              <w:rPr>
                <w:rFonts w:cs="OCR A Extended" w:ascii="OCR A Extended" w:hAnsi="OCR A Extended"/>
                <w:b/>
                <w:bCs/>
                <w:sz w:val="32"/>
                <w:szCs w:val="32"/>
              </w:rPr>
              <w:t>Colou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OCR A Extended" w:ascii="OCR A Extended" w:hAnsi="OCR A Extended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OCR A Extended" w:ascii="OCR A Extended" w:hAnsi="OCR A Extended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CEK 1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CEK 150</w:t>
            </w:r>
          </w:p>
        </w:tc>
      </w:tr>
    </w:tbl>
    <w:p>
      <w:pPr>
        <w:pStyle w:val="Normal"/>
        <w:rPr/>
      </w:pPr>
      <w:r>
        <w:rPr>
          <w:rFonts w:cs="OCR A Extended" w:ascii="OCR A Extended" w:hAnsi="OCR A Extended"/>
          <w:bCs/>
          <w:sz w:val="18"/>
          <w:szCs w:val="20"/>
          <w:lang w:val="en-US"/>
        </w:rPr>
        <w:t>(brown 8019,brown 8017,brick-red</w:t>
      </w:r>
      <w:r>
        <w:rPr/>
        <w:t>,cherry,red,graphite,green,white,black,coppery)</w:t>
      </w:r>
    </w:p>
    <w:tbl>
      <w:tblPr>
        <w:tblW w:w="10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25"/>
        <w:gridCol w:w="259"/>
        <w:gridCol w:w="1087"/>
        <w:gridCol w:w="1088"/>
        <w:gridCol w:w="1088"/>
        <w:gridCol w:w="13"/>
        <w:gridCol w:w="271"/>
        <w:gridCol w:w="1086"/>
        <w:gridCol w:w="1087"/>
        <w:gridCol w:w="1087"/>
        <w:gridCol w:w="10"/>
        <w:gridCol w:w="4"/>
      </w:tblGrid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32"/>
                <w:szCs w:val="32"/>
              </w:rPr>
            </w:pPr>
            <w:r>
              <w:rPr>
                <w:rFonts w:cs="OCR A Extended" w:ascii="OCR A Extended" w:hAnsi="OCR A Extended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16"/>
                <w:szCs w:val="16"/>
              </w:rPr>
            </w:pPr>
            <w:r>
              <w:rPr>
                <w:rFonts w:cs="OCR A Extended" w:ascii="OCR A Extended" w:hAnsi="OCR A Extended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YMB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Q-T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PACKGA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Q-TY PACKAGING ORDER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YMB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Q-T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PACKGA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Q-TY PACKAGING ORDER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CR A Extended" w:ascii="OCR A Extended" w:hAnsi="OCR A Extended"/>
                <w:b/>
                <w:bCs/>
                <w:sz w:val="20"/>
                <w:szCs w:val="20"/>
              </w:rPr>
              <w:t>Gutter elements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Steel gutter lenght 1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1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Steel gutter lenght 2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1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1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Steel gutter lenght 3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1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1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Steel gutter lenght 4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1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1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connector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Outlet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Universal cap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External corner 9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5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External corner, Any angle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5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Internal corner 9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6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Internal corner, Any angle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6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6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front DF1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7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7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straight PF3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7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7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front DZ3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8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8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straight PZ3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8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8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front DZ4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9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9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Gutter bracket straight PZ4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09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9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CR A Extended" w:ascii="OCR A Extended" w:hAnsi="OCR A Extended"/>
                <w:b/>
                <w:bCs/>
                <w:sz w:val="20"/>
                <w:szCs w:val="20"/>
              </w:rPr>
              <w:t>Downpipe elements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lenght 1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0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0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lenght 2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0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0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lenght 3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0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0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lenght 4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0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0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connector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Elbow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Outlet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Wye Ø87/87/6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wye Ø87/100/6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Wye Ø100/87/6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Wye Ø100/100/60˚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Clean out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bracket L10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6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bracket L16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6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6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  <w:t>Downpipe bracket L220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6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bCs/>
                <w:sz w:val="20"/>
                <w:szCs w:val="20"/>
              </w:rPr>
            </w:pPr>
            <w:r>
              <w:rPr>
                <w:rFonts w:cs="OCR A Extended" w:ascii="OCR A Extended" w:hAnsi="OCR A Extended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11760</wp:posOffset>
                </wp:positionV>
                <wp:extent cx="6739890" cy="810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4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ADDITIONAL COMMENT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0" w:firstLine="284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</w:rPr>
                                    <w:t>STATEMENT BY THE BUY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e authorize you to issue VAT invoices without the signature of the person authorized to receive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CR A Extended" w:hAnsi="OCR A Extended" w:cs="OCR A Extended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bCs/>
                                      <w:sz w:val="18"/>
                                      <w:szCs w:val="16"/>
                                    </w:rPr>
                                    <w:t>CONTRACTING SIGNATUR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3.8pt;mso-wrap-distance-left:0pt;mso-wrap-distance-right:7.05pt;mso-wrap-distance-top:0pt;mso-wrap-distance-bottom:0pt;margin-top:8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4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</w:rPr>
                              <w:t>STATEMENT BY THE BUY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20"/>
                                <w:szCs w:val="20"/>
                                <w:lang w:val="en-US"/>
                              </w:rPr>
                              <w:t>We authorize you to issue VAT invoices without the signature of the person authorized to receive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CR A Extended" w:hAnsi="OCR A Extended" w:cs="OCR A Extended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Cs/>
                                <w:sz w:val="18"/>
                                <w:szCs w:val="16"/>
                              </w:rPr>
                              <w:t>CONTRACTING SIGNATUR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CR A Extended">
    <w:charset w:val="00"/>
    <w:family w:val="moder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17:00Z</dcterms:created>
  <dc:creator>Gacek</dc:creator>
  <dc:description/>
  <dc:language>en-US</dc:language>
  <cp:lastModifiedBy>Gacek</cp:lastModifiedBy>
  <cp:lastPrinted>2010-09-04T16:03:00Z</cp:lastPrinted>
  <dcterms:modified xsi:type="dcterms:W3CDTF">2010-09-04T16:00:00Z</dcterms:modified>
  <cp:revision>3</cp:revision>
  <dc:subject/>
  <dc:title/>
</cp:coreProperties>
</file>